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……</w:t>
        <w:br/>
        <w:t>Epa Auto OÜ, Kreutzwaldi 56D, Tartu linn, Tartumaa, 56666141, tahtvere@carbox.ee……………………………………………..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>
          <w:lang w:val="et-EE"/>
        </w:rPr>
        <w:t>Registri- või isikukood: ……</w:t>
      </w:r>
      <w:r>
        <w:rPr/>
        <w:t>16067294</w:t>
      </w:r>
      <w:r>
        <w:rPr>
          <w:lang w:val="et-EE"/>
        </w:rPr>
        <w:t>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..……</w:t>
      </w:r>
      <w:r>
        <w:rPr>
          <w:color w:val="1F497D"/>
        </w:rPr>
        <w:t xml:space="preserve"> </w:t>
      </w:r>
      <w:r>
        <w:rPr/>
        <w:t>Tallinna maantee L27</w:t>
      </w:r>
      <w:r>
        <w:rPr>
          <w:lang w:val="et-EE"/>
        </w:rPr>
        <w:t>…………………………………………………….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………………………Y 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………………….kuni…………………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eklaamhaagis, </w:t>
            </w:r>
            <w:r>
              <w:rPr/>
              <w:t xml:space="preserve">mõõdud: 5m lai ja 2,55m kõrge. Reklaam ise on tehtud tuult läbivast kangast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………Gert Aasmäe ……………………….</w:t>
        <w:tab/>
        <w:t>…………19.03………… 202…5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5:52:00Z</dcterms:created>
  <dc:creator>kaljo</dc:creator>
  <dc:description/>
  <cp:keywords/>
  <dc:language>en-US</dc:language>
  <cp:lastModifiedBy>Hp</cp:lastModifiedBy>
  <cp:lastPrinted>2007-07-26T17:37:00Z</cp:lastPrinted>
  <dcterms:modified xsi:type="dcterms:W3CDTF">2025-03-19T08:21:00Z</dcterms:modified>
  <cp:revision>8</cp:revision>
  <dc:subject/>
  <dc:title>Liiklusvälise teabevahendi paigaldusloa taotlus</dc:title>
</cp:coreProperties>
</file>